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30"/>
          <w:szCs w:val="30"/>
        </w:rPr>
        <w:t>FONCTIONNEMENT ET COMMUNICATION DU SYNDICAT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(1B9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27 MARS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31 MARS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ir suivi le stage « Découverte de FO et moyens d’action du syndicat »</w:t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Être membre du conseil ou du bureau de son syndicat (ou s’apprêter à l’être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6:00Z</dcterms:created>
  <dc:creator>FCHERHABIL</dc:creator>
  <dc:description/>
  <cp:keywords/>
  <dc:language>en-US</dc:language>
  <cp:lastModifiedBy>Sandrine</cp:lastModifiedBy>
  <cp:lastPrinted>2009-06-23T11:14:00Z</cp:lastPrinted>
  <dcterms:modified xsi:type="dcterms:W3CDTF">2022-10-25T08:16:00Z</dcterms:modified>
  <cp:revision>2</cp:revision>
  <dc:subject/>
  <dc:title>Demande d'inscription au stage</dc:title>
</cp:coreProperties>
</file>